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GUST-FONT-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MANIFEST-Latin-Moder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README-Latin-Moder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lm-h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lm-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ot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o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ot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ot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q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q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t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ts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m/tstlmts1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