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rvosy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rv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arvosym/FONT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arvosym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arvosym/OFL-FAQ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arvosym/OF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arvosy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arvosym/marvo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arvosym/marvo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arvosym/marvosym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arvosym/marvosym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