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athpaz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ath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thpazo/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thpazo/gp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thpazo/mapfpl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thpazo/mappp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thpazo/mapzpl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thpazo/pazofn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thpazo/pazotes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