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xfo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x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pxfonts/00bug_fi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pxfonts/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pxfonts/pxfonts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pxfonts/pxfonts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pxfonts/pxfontsdocA4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pxfonts/pxfontsdocA4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