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rsf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r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rsfs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rsfs/README.type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