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ex-gyre-mat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ex-gyre-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-math/GUST-FONT-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-math/INSTAL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-math/MANIFEST-TeX-Gyre-Bonum-Mat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-math/MANIFEST-TeX-Gyre-Pagella-Mat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-math/MANIFEST-TeX-Gyre-Schola-Mat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-math/MANIFEST-TeX-Gyre-Termes-Mat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-math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-math/README-TeX-Gyre-Bonum-Mat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-math/README-TeX-Gyre-Pagella-Mat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-math/README-TeX-Gyre-Schola-Mat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-math/README-TeX-Gyre-Termes-Mat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-math/math-test-contex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-math/math-te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-math/test-context-texgyre_bonum_math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-math/test-context-texgyre_bonum_math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-math/test-context-texgyre_pagella_math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-math/test-context-texgyre_pagella_math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-math/test-context-texgyre_schola_math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-math/test-context-texgyre_schola_math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-math/test-context-texgyre_termes_math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-math/test-context-texgyre_termes_math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-math/test-lualatex-texgyre_bonum_math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-math/test-lualatex-texgyre_bonum_math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-math/test-lualatex-texgyre_pagella_math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-math/test-lualatex-texgyre_pagella_math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-math/test-lualatex-texgyre_schola_math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-math/test-lualatex-texgyre_schola_math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-math/test-lualatex-texgyre_termes_math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-math/test-lualatex-texgyre_termes_math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-math/test-word-texgyre_bonum_math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-math/test-word-texgyre_bonum_math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-math/test-word-texgyre_pagella_math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-math/test-word-texgyre_pagella_math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-math/test-word-texgyre_schola_math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-math/test-word-texgyre_schola_math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-math/test-word-texgyre_termes_math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-math/test-word-texgyre_termes_math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-math/test-xelatex-texgyre_bonum_math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-math/test-xelatex-texgyre_bonum_math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-math/test-xelatex-texgyre_pagella_math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-math/test-xelatex-texgyre_pagella_math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-math/test-xelatex-texgyre_schola_math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-math/test-xelatex-texgyre_schola_math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-math/test-xelatex-texgyre_termes_math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ex-gyre-math/test-xelatex-texgyre_termes_math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