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tex-gyr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tex-g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/GUST-FONT-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/MANIFEST-TeX-Gyre-Advento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/MANIFEST-TeX-Gyre-Bonum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/MANIFEST-TeX-Gyre-Choru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/MANIFEST-TeX-Gyre-Curso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/MANIFEST-TeX-Gyre-Hero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/MANIFEST-TeX-Gyre-Pagella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/MANIFEST-TeX-Gyre-Schola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/MANIFEST-TeX-Gyre-Term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/README-TeX-Gyre-Advento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/README-TeX-Gyre-Bonum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/README-TeX-Gyre-Choru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/README-TeX-Gyre-Curso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/README-TeX-Gyre-Hero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/README-TeX-Gyre-Pagella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/README-TeX-Gyre-Schola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/README-TeX-Gyre-Term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/goadb999.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/qag-hi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/qag-info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/qag-test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/qag-tes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/qagb.f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/qagbi.f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/qagr.f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/qagri.f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/qbk-hi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/qbk-info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/qbk-test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/qbk-tes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/qbkb.f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/qbkbi.f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/qbkr.f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/qbkri.f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/qcr-hi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/qcr-info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/qcr-test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/qcr-tes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/qcrb.f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/qcrbi.f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/qcrr.f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/qcrri.f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/qcs-hi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/qcs-info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/qcs-test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/qcs-tes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/qcsb.f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/qcsbi.f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/qcsr.f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/qcsri.f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/qhv-hi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/qhv-info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/qhv-test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/qhv-tes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/qhvb.f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/qhvbi.f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/qhvcb.f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/qhvcbi.f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/qhvcr.f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/qhvcri.f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/qhvr.f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/qhvri.f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/qpl-hi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/qpl-info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/qpl-test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/qpl-tes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/qplb.f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/qplbi.f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/qplr.f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/qplri.f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/qtm-hi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/qtm-info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/qtm-test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/qtm-tes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/qtmb.f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/qtmbi.f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/qtmr.f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/qtmri.f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/qzc-hi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/qzc-info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/qzc-test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/qzc-tes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/qzcmi.fe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