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p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00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00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Manif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boxcha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codel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gentfm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gentipa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gentipx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genxipa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genxipx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mktipapk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mkxipapk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tipaman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vow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tipa/vowe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