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wasysy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was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wasysym/wasysym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wasysym/wasysym.u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wasysym/wasysym.x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