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braon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ed-nf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edstanz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edsza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featur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mac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