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pl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demo/lscomm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demo/xhyp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epl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epla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lscomm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util/idx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util/tri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eplain/xhyp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info/eplai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epla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eplain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