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ollip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oll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addres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appendi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btxma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com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comm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exter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hea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li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lollipop-manual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lollipop-manual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lollipop-manu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mandef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op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o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preli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struc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titlepa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manual/tra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otherformats/lollipop/tex-inde.x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