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izz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otherformats/psizzl/base/psizzl.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otherformats/psizzl/base/psizzl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