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board.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boards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chang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chessdiag.X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dutch-tt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dutch-t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kasparov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schaakmaatje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symbols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symbo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tal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t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tugboat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hess/tuggame.lt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