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ss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s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ssboar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ssboard/README.TEXL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