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ssf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s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ssfs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ssfss/README.TEXL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