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rosswo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rossword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rosswor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rossword/cwpuzzl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