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ameb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am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ameboo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amebook/gamebook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amebook/gamebook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amebook/gameboo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amebook/lppl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