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labyrinth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labyr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yrinth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yrinth/classic-en.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yrinth/labyrinth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yrinth/labyrinth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latex/labyrinth/lstlocal.cf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