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othelloboar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othell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othelloboard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othelloboard/example-rose-chps1-2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othelloboard/example-rose-chps1-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othelloboard/othelloboard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othelloboard/othelloboard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