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verxi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ve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reverxi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reverxii/reverxi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reverxii/reverxii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