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chwalbe-ch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chwalbe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hwalbe-ches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hwalbe-chess/schwalb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