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g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gam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game/sga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game/sgam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