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udok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u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doku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doku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doku/sudoku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