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udokubund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udoku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dokubundl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dokubundle/somesudoku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dokubundle/sudokubundl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