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xq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xq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xq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xq/bugs-0-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xq/bugs-0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xq/xq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xq/xqex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