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pn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pnu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pnum/apnum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apnum/apnum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