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ontn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8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8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Adobe-fo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Apple-fo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Bitstream-fo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DTC-fo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Encoding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Filenames-for-fo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Font-legaliti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Font-name-lis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Histor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ITC-fo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Introduc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Linotype-fo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Long-nam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Long-naming-sche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Monotype-fo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Name-mapping-fi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Referenc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Standard-PostScript-fo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Suppli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Typefac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URW-fo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Varia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Weigh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Width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bitstrea.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cor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dvip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fontname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fontname.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fontna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fontnam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fontname.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fontname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texmex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texmit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texmsy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texnans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texnans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xl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ontname/xt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info/fontname.i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