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astr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as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astrup/binhe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