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ulti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ul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ultido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ultido/multido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ultido/multido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multido/multid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