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l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ule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ulem/ulem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ulem/ule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