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orce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or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Diagram_Mode_d_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Diagram_Read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compatibility/Ol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compatibility/OldMaxi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compatibility/OldMicro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compatibility/OldMini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orceux/compatibility/OldMultipleArro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