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-pasc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README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README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demo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demo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prog/fib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prog/gues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-pascal/prog/sun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