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atcod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atcod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atcodes/SrcFIL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catcodes/catcod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