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by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b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an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base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cos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docby-e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docby-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docby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docb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l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l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main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docbytex/win.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