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wi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with/Announ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wit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with/Src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with/domor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with/dowit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