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ltpo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l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ltpoi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fltpoint/fltpoi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