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a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gat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gates/gates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gates/gates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gates/gates-doc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