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f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f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ftex/if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ftex/ift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