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ns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n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insbox/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insbox/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insbox/pic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insbox/pic2.e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