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mbda-lis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mbda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lambda-lis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lambda-lists/lambda-lis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lambda-lists/lambda-list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