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ectur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e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lecturer/LecturerDemo-BeamerCambridgeU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lecturer/LecturerDemo-BeamerCambridgeU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lecturer/LecturerDemo-KitschScienceFictio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lecturer/LecturerDemo-KitschScienceFicti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lecturer/LecturerDemo-Mondria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lecturer/LecturerDemo-Mondria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lecturer/LecturerDemo-SimplePresentatio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lecturer/LecturerDemo-SimplePresentati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lecturer/LecturerDemo-SquaresOfA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lecturer/LecturerDemo-SquaresOfA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lecturer/LecturerDemo-ThePoodleLectur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lecturer/LecturerDemo-ThePoodleLectur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lecturer/LecturerDemo-Visual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lecturer/LecturerDemo-Visual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lecture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lecturer/lecturer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lecturer/lecturer-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lecturer/universe.jp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