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brar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ibrar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ibrarian/authoryea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ibrarian/librarian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ibrarian/librarian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librarian/librarian.b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