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thdo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th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athdo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athdots/mathdo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athdots/mdo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athdots/mdo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athdots/plmdo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