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t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g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mp2pd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pap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paper/delay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paper/diagra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paper/fra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paper/mtpap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metatex/mtpaper/shadow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