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navigat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navigato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navigator/navigator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navigator/navigator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