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of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ofs/chang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ofs/eurotex2003-of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ofs/eurotex2003-of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ofs/ofs-sl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ofs/ofsdoc-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ofs/ofsdoc-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ofs/ofs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ofs/ofs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ofs/ofsmtdef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ofs/ofste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ofs/readme.of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