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-tra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df-trans/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df-trans/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