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lainpk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lai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lainpkg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lainpkg/Src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lainpkg/plainpkg-do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