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yste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ys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systeme/systeme_doc_fr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systeme/systeme_doc_fr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